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NORMATIVA PARA AQUISIÇÃO DE PRODUTOS CONTROLADOS PELA POLÍCIA FEDER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ntes de fazer o pedido de compra no Gescomp para aquisição de produtos controlados pela polícia Federal, deverá verificar no </w:t>
      </w:r>
      <w:r>
        <w:rPr>
          <w:b/>
        </w:rPr>
        <w:t>ANEXO 2</w:t>
      </w:r>
      <w:r>
        <w:rPr/>
        <w:t xml:space="preserve"> (Produtos controlados </w:t>
      </w:r>
      <w:r>
        <w:rPr>
          <w:b/>
        </w:rPr>
        <w:t>com autorização</w:t>
      </w:r>
      <w:r>
        <w:rPr/>
        <w:t xml:space="preserve"> para compra) se a UEM </w:t>
      </w:r>
      <w:r>
        <w:rPr>
          <w:b/>
        </w:rPr>
        <w:t>já possui a autorização</w:t>
      </w:r>
      <w:r>
        <w:rPr/>
        <w:t xml:space="preserve"> para compra desse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o não possua,</w:t>
      </w:r>
      <w:r>
        <w:rPr/>
        <w:t xml:space="preserve"> deverá ser solicitado à DMP a inclusão do produto junto à Polícia Federal preenchendo o </w:t>
      </w:r>
      <w:r>
        <w:rPr>
          <w:b/>
        </w:rPr>
        <w:t>ANEXO 3</w:t>
      </w:r>
      <w:r>
        <w:rPr/>
        <w:t xml:space="preserve"> (Produtos controlados </w:t>
      </w:r>
      <w:r>
        <w:rPr>
          <w:b/>
        </w:rPr>
        <w:t>sem autorização</w:t>
      </w:r>
      <w:r>
        <w:rPr/>
        <w:t xml:space="preserve"> para compra), informando o nome do produto, a unidade de medida, a concentração e a densidade. Tal solicitação deverá ser encaminhada por e-mail (sec-dmp@uem.br), informando o nome completo do servidor, o departamento em que está lotado, bem como o número do telefone/celular para co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rá ser consultado também junto ao </w:t>
      </w:r>
      <w:r>
        <w:rPr>
          <w:b/>
        </w:rPr>
        <w:t>ANEXO 4</w:t>
      </w:r>
      <w:r>
        <w:rPr/>
        <w:t xml:space="preserve"> (Produtos controlados </w:t>
      </w:r>
      <w:r>
        <w:rPr>
          <w:b/>
        </w:rPr>
        <w:t>em fase de cadastro</w:t>
      </w:r>
      <w:r>
        <w:rPr/>
        <w:t>), se já houve a solicitação da inclusão do produto a ser adquirido, isso é, se o mesmo já encontra-se em fase cada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Licença concedida pela Polícia Federal para aquisição de produtos controlados é emitida em nome da UEM, porém poderá ser utilizada para </w:t>
      </w:r>
      <w:r>
        <w:rPr>
          <w:b/>
        </w:rPr>
        <w:t>AQUISIÇÃO COM RECURSOS DE PROJETOS</w:t>
      </w:r>
      <w:r>
        <w:rPr/>
        <w:t xml:space="preserve">, pagos pelos próprios coordenadores (através de cartão, cheque, etc.) desde que os mesmos preencham o </w:t>
      </w:r>
      <w:r>
        <w:rPr>
          <w:b/>
        </w:rPr>
        <w:t xml:space="preserve">TERMO DE RESPONSABILIDADE (ANEXO 5), </w:t>
      </w:r>
      <w:r>
        <w:rPr/>
        <w:t>e encaminhem à DMP, juntamente com a proposta comercial da empresa. Cabe ressaltar que a NF deverá ser preenchida em nome da UEM e nos campos adicionais da mesma constar o nome do projeto e do coordenador responsável. Lembrando que a aquisição deverá constar no mapa de produtos controlados, encaminhado mensalmente pelo departamento ao qual pert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IMPORTANTÍSSIMO</w:t>
      </w:r>
      <w:r>
        <w:rPr>
          <w:color w:val="FF0000"/>
        </w:rPr>
        <w:t xml:space="preserve">: Toda e qualquer aquisição de produtos controlados pela Polícia Federal </w:t>
      </w:r>
      <w:r>
        <w:rPr>
          <w:b/>
          <w:color w:val="FF0000"/>
        </w:rPr>
        <w:t>DEVERÁ</w:t>
      </w:r>
      <w:r>
        <w:rPr>
          <w:color w:val="FF0000"/>
        </w:rPr>
        <w:t xml:space="preserve"> ser encaminhada </w:t>
      </w:r>
      <w:r>
        <w:rPr>
          <w:b/>
          <w:color w:val="FF0000"/>
        </w:rPr>
        <w:t>MENSALMENTE</w:t>
      </w:r>
      <w:r>
        <w:rPr>
          <w:color w:val="FF0000"/>
        </w:rPr>
        <w:t xml:space="preserve"> pelo departamento ou pela pós graduação a que pertence, através do mapa de produtos controlados (</w:t>
      </w:r>
      <w:r>
        <w:rPr>
          <w:b/>
          <w:color w:val="FF0000"/>
        </w:rPr>
        <w:t xml:space="preserve">ANEXO 2), </w:t>
      </w:r>
      <w:r>
        <w:rPr>
          <w:color w:val="FF0000"/>
        </w:rPr>
        <w:t xml:space="preserve">devidamente preenchidos, juntamente com as devidas </w:t>
      </w:r>
      <w:r>
        <w:rPr>
          <w:b/>
          <w:color w:val="FF0000"/>
        </w:rPr>
        <w:t>NOTAS FISCAIS</w:t>
      </w:r>
      <w:r>
        <w:rPr>
          <w:color w:val="FF0000"/>
        </w:rPr>
        <w:t xml:space="preserve">, </w:t>
      </w:r>
      <w:r>
        <w:rPr>
          <w:b/>
          <w:color w:val="FF0000"/>
        </w:rPr>
        <w:t>ATÉ ZERAR O SALDO EM ESTOQUE</w:t>
      </w:r>
      <w:r>
        <w:rPr>
          <w:color w:val="FF0000"/>
        </w:rPr>
        <w:t xml:space="preserve"> destes produto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Local de entrega:</w:t>
      </w:r>
      <w:r>
        <w:rPr/>
        <w:t xml:space="preserve"> DMP - Bloco 11 – Sala 10, impreterivelmente até o último dia útil de cada mês, exceto no mês de dezembro, que deverá ser enviado até o dia 14, enquanto houver férias coletivas estabelecidas ou até 2 (dois) dias úteis do início das férias do servidor responsável pelo en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Não serão aceitos o ANEXO 2 sem o devido preenchimento da descrição, unidade, concentração e densidade. No mapa a unidade sempre tem que ser convertida para litros ou kilos, independente de como consta na not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tualmente os departamentos que nos encaminham mensalmente os relatórios são: DBQ, DBC, DZO, DFA, DFT, DFI, HUM, DBS, DAB, DEQ, DAG, DEM, DEA, DTC, DBI e PQ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074"/>
        <w:gridCol w:w="45"/>
        <w:gridCol w:w="519"/>
        <w:gridCol w:w="160"/>
        <w:gridCol w:w="724"/>
        <w:gridCol w:w="724"/>
        <w:gridCol w:w="141"/>
        <w:gridCol w:w="1093"/>
        <w:gridCol w:w="466"/>
        <w:gridCol w:w="256"/>
        <w:gridCol w:w="203"/>
        <w:gridCol w:w="190"/>
        <w:gridCol w:w="485"/>
        <w:gridCol w:w="912"/>
        <w:gridCol w:w="1073"/>
        <w:gridCol w:w="234"/>
        <w:gridCol w:w="163"/>
        <w:gridCol w:w="157"/>
        <w:gridCol w:w="6"/>
      </w:tblGrid>
      <w:tr>
        <w:trPr>
          <w:trHeight w:val="526" w:hRule="atLeast"/>
          <w:cantSplit w:val="true"/>
        </w:trPr>
        <w:tc>
          <w:tcPr>
            <w:tcW w:w="10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>ANEXO 02 - MAPA DE CONTROLE GERAL DE PRODUTOS QUÍMICOS</w:t>
            </w:r>
          </w:p>
        </w:tc>
      </w:tr>
      <w:tr>
        <w:trPr>
          <w:trHeight w:val="429" w:hRule="atLeast"/>
          <w:cantSplit w:val="true"/>
        </w:trPr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ÃO SOCIAL: UNIVERSIDADE ESTADUAL DE MARINGÁ     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ÊS/ANO:  </w:t>
            </w:r>
          </w:p>
        </w:tc>
      </w:tr>
      <w:tr>
        <w:trPr>
          <w:trHeight w:val="272" w:hRule="atLeast"/>
          <w:cantSplit w:val="true"/>
        </w:trPr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(completar com nome do seu depto.) e SIGLA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O: 03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IVIDADE: ENSINO SUPERIOR                                                                      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AE: 8032-2/00</w:t>
            </w:r>
          </w:p>
        </w:tc>
      </w:tr>
      <w:tr>
        <w:trPr>
          <w:trHeight w:val="206" w:hRule="atLeast"/>
          <w:cantSplit w:val="true"/>
        </w:trPr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9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S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OQU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RIOR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A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ZAÇÃ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OQUE FINAL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 - ACETONA              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2 - ACIDO CLORÍDRIC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3 - ÁCIDO SULFÚRICO 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7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4 - ANIDRIDO ACÉTICO          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7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5 - CLOROFÓRMIO        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06 - CLORETO DE METILEN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 - ÉTER ETÍLIC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6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08 - PERM. DE POTÁSSI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 xml:space="preserve">10 - TOLUEN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- ACETATO DE ETIL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2880" w:leader="none"/>
              </w:tabs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26 - AMINOPIRIN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3 - BENZOCAIN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4 - BICARB. DE POTÁSSIO  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6 - BOROHIDRETO DE SÓDIO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39 - CAFEÍNA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1 - CARB. DE POTÁSSI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 - CLORETO DE AMONI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3 - CLORETO DE MERCÚRI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8 - DIETILAMINA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 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9 - DIPIRONA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8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67 - FORMAMIDA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 - FORMIATO DE AMONI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8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 - HIDROXILAMIN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3 - HIDRÓXIDO DE AMÔNI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4 - HIDROXIDO DE POTÁSSI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6 - IODO SUBLIMADO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8 - LIDOCAÍNA 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81 - MANITOL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2 - METILAMIN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9 - N-METILFORMAMID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3 - PENTACLORETO DE FÓSFOR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 - PIPERIDINA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05 - TETRAHIDROFURAN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108 - ÁCIDO ACÉTIC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rPr>
                <w:rFonts w:ascii="Arial Narrow" w:hAnsi="Arial Narrow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18"/>
                <w:szCs w:val="18"/>
              </w:rPr>
              <w:t xml:space="preserve">110 - ÁCIDO BENZÓIC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rPr>
                <w:rFonts w:ascii="Arial Narrow" w:hAnsi="Arial Narrow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18"/>
                <w:szCs w:val="18"/>
              </w:rPr>
              <w:t>111 - ÁCIDO BROMÍDRIC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13 - ÁC.CLOROSSULFÔNICO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16 - ÁCIDO FÓRMICO 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2 - ÁC.SULF. FUMEGANTE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0 - CLOROFÓRMIO SÓLIDO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/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/>
                <w:b/>
                <w:bCs/>
                <w:color w:val="1F497D"/>
                <w:sz w:val="20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/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</w:rPr>
            </w:pPr>
            <w:r>
              <w:rPr>
                <w:rFonts w:cs="Arial"/>
                <w:b/>
                <w:bCs/>
                <w:color w:val="1F497D"/>
                <w:sz w:val="20"/>
              </w:rPr>
              <w:t>CPF: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ME RESPONSÁVEL: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ASSINATURA E CARIMBO:__________________________________________</w:t>
            </w:r>
          </w:p>
        </w:tc>
      </w:tr>
      <w:tr>
        <w:trPr>
          <w:trHeight w:val="1520" w:hRule="atLeast"/>
          <w:cantSplit w:val="true"/>
        </w:trPr>
        <w:tc>
          <w:tcPr>
            <w:tcW w:w="10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/>
              </w:rPr>
              <w:t>ANEXO 03 - PRODUTOS CONTROLADOS PELA POLICIA FEDERAL, SEM AUTORIZAÇÃO PARA AQUISIÇÃO</w:t>
            </w:r>
          </w:p>
          <w:p>
            <w:pPr>
              <w:pStyle w:val="Heading1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Heading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OBS</w:t>
            </w:r>
            <w:r>
              <w:rPr>
                <w:rFonts w:cs="Arial"/>
                <w:sz w:val="20"/>
              </w:rPr>
              <w:t xml:space="preserve">: Para adquirí-los é necessário solicitar à DMP inclusão dos mesmos junto a Polícia Federal e aguardar até que seja autorizado para que possa emitir o pedido de compra. </w:t>
            </w:r>
            <w:r>
              <w:rPr>
                <w:rFonts w:cs="Arial"/>
                <w:color w:val="FF0000"/>
                <w:sz w:val="20"/>
              </w:rPr>
              <w:t xml:space="preserve"> Não esquecer de informar a unidade (Kg ou L) - concentração (Número inteiro) e densidade com apenas 02 (dois dígitos) após a vírgula. 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dutos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 ou 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ntração (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s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8"/>
                <w:szCs w:val="18"/>
              </w:rPr>
              <w:t>131 - FENIL-2-PROPANO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2 - 3,4 METILENODIOXIFENIL 2 PROPANO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3 - 4-ANILINO N-PHENETHYLPIPERIDINE - ANPP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4 - ÁCIDO ANTRANÍL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5 - ÁCIDO FENILACÉT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6 - ÁCIDO LISÉRG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7 - ÁCIDO N-ACETILANTRANÍL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8 - ANIDRIDO ANTRANÍL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9 - ANIDRIDO PROPIÔN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1 - ERGOMET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3 - ETAEFED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4 - GAMA-BUTIROLACTO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5 - ISOSAFRO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6 - METILERGOMET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6 - N-METILEFED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7 - N-METILPSEUDOEFED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48 - N-PHENETHYL-4-PIPERIDINONE- NPP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49 - ÓLEO DE SASSAFRÁS,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OUTROS ÓLEOS ESSENCIAIS SIMILARES OU PREPARAÇÕES CONTENDO SAFROL  E/OU PIPERONA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0 - PIPERONA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1 - PSEUDOEFEDR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2 - SAFRO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3 - 1,2–DICLOROETAN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4 - CLORETO DE ETIL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5 - METILETILCETO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6 - DILTIAZEM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8 - HIDROXIZ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9 - LEVAMISO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1 - PROCAÍ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3 - TETRACAÍ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4 - TETRAMISOL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6 - ÁCIDO HIPOFOSFOROS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7 - ÁCIDO IODÍDRIC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8 - BROMOBENZEN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9 - BUTILAM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0 - CIANOBOROHIDRETO DE SÓDI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3 - ETILAM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4 - FENILETANOLAMIN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5 - FÓSFORO VERMELH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6 - HIDRETO DE LÍTIO E ALUMÍNI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7 - NITROETAN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  <w:t>CPF: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OME RESPONSÁVEL</w:t>
            </w:r>
            <w:r>
              <w:rPr>
                <w:rFonts w:cs="Arial"/>
                <w:color w:val="000000"/>
                <w:sz w:val="20"/>
              </w:rPr>
              <w:t>: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ASSINATURA E CARIMBO</w:t>
            </w:r>
            <w:r>
              <w:rPr>
                <w:rFonts w:cs="Arial"/>
                <w:color w:val="000000"/>
                <w:sz w:val="20"/>
              </w:rPr>
              <w:t>:_________________________________________</w:t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NEXO 04 – PRODUTOS EM FASE DE CADASTRO, AGUARDANDO AUTORIZAÇÃO DA POLÍCIA FEDERAL</w:t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32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szCs w:val="32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tos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c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ns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0 - EFEDRINA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2 - ERGOTAMINA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7 - FENACETINA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0 - PARACETAMOL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2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2 - TEOFILINA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6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5 - ÁCIDO BÓRICO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tabs>
                <w:tab w:val="clear" w:pos="708"/>
                <w:tab w:val="left" w:pos="2880" w:leader="none"/>
              </w:tabs>
              <w:spacing w:before="0" w:after="0"/>
              <w:rPr>
                <w:rFonts w:ascii="Arial Narrow" w:hAnsi="Arial Narrow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Cs w:val="false"/>
                <w:sz w:val="18"/>
                <w:szCs w:val="18"/>
              </w:rPr>
              <w:t>171 - CROMÁTO DE POTÁSSIO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2 - DICROMATO DE POTÁSSIO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6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5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ERMO DE RESPONSABILIDADE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tricula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unçã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partament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jeto de Pesqui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du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iante da necessidade de apresentação do Certificado de Licença de Funcionamento para aquisição de produtos controlados pela Policia Federal, </w:t>
      </w:r>
      <w:r>
        <w:rPr>
          <w:rFonts w:cs="Arial"/>
          <w:b/>
        </w:rPr>
        <w:t>responsabilizo-me</w:t>
      </w:r>
      <w:r>
        <w:rPr>
          <w:rFonts w:cs="Arial"/>
        </w:rPr>
        <w:t>, ao utilizar o CNPJ da Universidade Estadual de Maringá, na aquisição de tais produtos, a incluí-los no relatório mensal (Produtos Controlados) do departamento................., bem como, encaminhar, juntamente com o relatório cópia da Nota Fis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Maringá, .... de ............ de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----------------------------------------------------</w:t>
      </w:r>
    </w:p>
    <w:p>
      <w:pPr>
        <w:pStyle w:val="Normal"/>
        <w:ind w:firstLine="4320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A CONHECIMENTO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Segue as adequações quanto ao mapa de controle geral de produtos químicos de acordo com a Portaria nº 240/19 da Polícia Federal: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 xml:space="preserve">Os produtos abaixo relacionados foram excluídos do controle a partir de setembro 2019, uma vez que pertencem a lista VII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851"/>
        <w:gridCol w:w="992"/>
        <w:gridCol w:w="852"/>
        <w:gridCol w:w="1417"/>
        <w:gridCol w:w="1843"/>
        <w:gridCol w:w="41"/>
      </w:tblGrid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on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De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 xml:space="preserve">09 - SULFATO DE SÓ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 - AMÔNIA D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1 - BENZALDE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2 - BENZE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0 - CARBONATO DE SÓ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4 - CICLOHEX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45 -  CICLOHEXAN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5 - HIDRÓXIDO DE SÓ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 - METILISOBUTILCE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 - PERÓXIDO DE HIDROG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97 - PIRID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3 - ÁLCOOL ISOBUTÍL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5 - ÁLCOOL METÍ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6 - ÁLCOOL N-BUTÍLIC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27 - ÁLCOOL N-PROPÍL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9 - ÁLCOOL SEC-BUTÍ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cluíd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Ou não estão mencionados na portaria supracitada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992"/>
        <w:gridCol w:w="850"/>
      </w:tblGrid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on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Dens.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 xml:space="preserve">16 – ACETALDEÍ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7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86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 xml:space="preserve">24 – ACETONITRI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-  DISSULFETO DE CARB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26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80 - MAGNÉSI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2 – ORTO-TOLUI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99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 - 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03 - TETRACLOR. CARBON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,5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670"/>
      <w:gridCol w:w="1560"/>
    </w:tblGrid>
    <w:tr>
      <w:trPr>
        <w:trHeight w:val="841" w:hRule="atLeast"/>
      </w:trPr>
      <w:tc>
        <w:tcPr>
          <w:tcW w:w="1134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ing4"/>
            <w:ind w:right="-233" w:hanging="0"/>
            <w:rPr/>
          </w:pPr>
          <w:r>
            <w:rPr/>
            <w:t>Universidade Estadual de Maringá</w:t>
          </w:r>
        </w:p>
        <w:p>
          <w:pPr>
            <w:pStyle w:val="Header"/>
            <w:rPr>
              <w:bCs/>
              <w:iCs/>
              <w:color w:val="000000"/>
              <w:sz w:val="18"/>
            </w:rPr>
          </w:pPr>
          <w:r>
            <w:rPr>
              <w:rFonts w:eastAsia="Arial Rounded MT Bold" w:cs="Arial Rounded MT Bold" w:ascii="Arial Rounded MT Bold" w:hAnsi="Arial Rounded MT Bold"/>
              <w:bCs/>
              <w:iCs/>
              <w:sz w:val="18"/>
            </w:rPr>
            <w:t xml:space="preserve">  </w:t>
          </w:r>
          <w:r>
            <w:rPr>
              <w:rFonts w:cs="Arial Rounded MT Bold" w:ascii="Arial Rounded MT Bold" w:hAnsi="Arial Rounded MT Bold"/>
              <w:bCs/>
              <w:iCs/>
              <w:sz w:val="18"/>
            </w:rPr>
            <w:t>PAD/DIRETORIA DE MATERIAL E PATRIMÔNIO</w:t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bCs/>
              <w:iCs/>
              <w:color w:val="000000"/>
              <w:sz w:val="28"/>
            </w:rPr>
          </w:pPr>
          <w:r>
            <w:rPr>
              <w:rFonts w:cs="Tahoma" w:ascii="Tahoma" w:hAnsi="Tahoma"/>
              <w:b/>
              <w:bCs/>
              <w:iCs/>
              <w:color w:val="0000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69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jc w:val="both"/>
      <w:outlineLvl w:val="3"/>
    </w:pPr>
    <w:rPr>
      <w:rFonts w:cs="Arial"/>
      <w:b/>
      <w:i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567" w:firstLine="156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0:00Z</dcterms:created>
  <dc:creator>MADISON TOSHIO KUSAKAWA</dc:creator>
  <dc:description/>
  <cp:keywords/>
  <dc:language>en-US</dc:language>
  <cp:lastModifiedBy>uem</cp:lastModifiedBy>
  <cp:lastPrinted>2021-03-03T10:59:00Z</cp:lastPrinted>
  <dcterms:modified xsi:type="dcterms:W3CDTF">2021-04-13T13:21:00Z</dcterms:modified>
  <cp:revision>6</cp:revision>
  <dc:subject/>
  <dc:title>À PAD:</dc:title>
</cp:coreProperties>
</file>